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捷凯电力器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凡忠权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21845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218453</w:t>
            </w:r>
            <w:bookmarkEnd w:id="5"/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仙女镇砖桥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金具（含绝缘子金属附件）、电缆附件、电缆接线端子、光缆附件（含</w:t>
            </w:r>
            <w:r>
              <w:rPr>
                <w:color w:val="000000"/>
                <w:szCs w:val="21"/>
              </w:rPr>
              <w:t>OPGW</w:t>
            </w:r>
            <w:r>
              <w:rPr>
                <w:color w:val="000000"/>
                <w:szCs w:val="21"/>
              </w:rPr>
              <w:t>配套金具及附件）、铁附件、防坠落装置、合金力矩通用线夹、力矩紧锁连接装置、配网接地装置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型设备线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普通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安全备份金具的设计和开发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13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13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48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8T01:28:3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B93345EFA4A0C9486D72238C3CE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