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1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阜宁县给力风筒布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小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6649605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66496058</w:t>
            </w:r>
            <w:bookmarkEnd w:id="5"/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东沟镇永兴居委会永兴路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风筒布、正负压导风筒、隔爆水袋、隔爆水槽（袋）、防水板、止水带（条）、透水管、风压自救装置、自动喷雾装置的加工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8 13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28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7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7T08:19:5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EFA6EA30643D1B6C713C47FFA10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