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3071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阜宁县给力风筒布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复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79269363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云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51528543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小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62679995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3-11-28 13:0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3-11-27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ee</cp:lastModifiedBy>
  <cp:lastPrinted>2019-05-16T14:51:00Z</cp:lastPrinted>
  <dcterms:modified xsi:type="dcterms:W3CDTF">2023-11-27T08:20:14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