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1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阜宁金戈家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县新沟镇新胜居委会（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家用纺织制成品的制造、面料纺织、面料印染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52549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07T03:07:1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1B8E8AEE4B2FAE325D831F5425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