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30714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97"/>
        <w:gridCol w:w="2110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阜宁金戈家纺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钱大伟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15-87281288</w:t>
            </w:r>
            <w:bookmarkEnd w:id="4"/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5-87281288</w:t>
            </w:r>
            <w:bookmarkEnd w:id="5"/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阜宁县新沟镇新胜居委会（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）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家用纺织制成品的制造、面料纺织、面料印染的加工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12-01 13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12-01 17:0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279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黎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456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9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52549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小燕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03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62679995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刘复荣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11-27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1-27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12-07T03:06:55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5A8F36B4B4FCAB13D0ED55EF6CB9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