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阜宁金戈家纺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阜宁县新沟镇新胜居委会（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U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）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阜宁县新沟镇新胜居委会（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U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）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7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6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家用纺织制成品的制造、面料纺织、面料印染的加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家用纺织制成品的制造、面料纺织、面料印染的加工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11-24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3-12-07T03:07:5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527D1FB1C4547892E93FC9B6C717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