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715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阜宁金诚家纺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053467720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必生居委会五组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必生居委会五组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家用纺织制成品的制造、面料纺织、面料印染的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