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金诚家纺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经济开发区必生居委会五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经济开发区必生居委会五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家用纺织制成品的制造、面料纺织、面料印染的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家用纺织制成品的制造、面料纺织、面料印染的加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2-07T03:30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9787CB5D4D798ABD9D4FAC9ACA3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