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1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91"/>
        <w:gridCol w:w="211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科达滤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陈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5-87177888</w:t>
            </w:r>
            <w:bookmarkEnd w:id="4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1778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阜城镇工业园区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玻璃纤维过滤布袋、玻璃纤维针刺毡布袋的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8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8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庶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7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5368118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2-04T01:42:1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F7DDB69647C7A8D040630B5BDA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