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经国际规划设计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4-26T07:31:3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