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尊年滤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京文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12572599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12572599</w:t>
            </w:r>
            <w:bookmarkEnd w:id="5"/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阜宁县阜城全民创业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业滤布、除尘布袋、龙骨、针刺毡的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9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1-29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5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5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黎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45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5254965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7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7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7T07:32:4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DCFD72DF415EAE8EC6FFE81EFB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