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1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凯盛不锈钢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56910631X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益林镇东益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益林镇东益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铁合金、铬铁合金材料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