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凯盛不锈钢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县益林镇东益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县益林镇东益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铁合金、铬铁合金材料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铁合金、铬铁合金材料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24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1-27T07:26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B998D5044C028DA1D49715AE09F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