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唐山诺盾船舶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104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朱晓丽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7T07:01:2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