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西安印钞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西安市莲湖区汉城南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西安市莲湖区汉城南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2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7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钞票、增值税发票、货币文化产品等防伪印刷制品及其相关的生产、管理和服务活动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钞票、增值税发票、货币文化产品等防伪印刷制品及其相关的生产、管理和服务活动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.5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21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1-30T03:11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BD907D2664F139632B625795E7CA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