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2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希佛隆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968386347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产品的设计、制造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