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希佛隆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91180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318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陵区渭阳八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产品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27T03:17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268BCAC7499BA8D25B13F3ED16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