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宁夏源熙恒泰冶金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宁夏源熙恒泰冶金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3:04:00Z</dcterms:modified>
  <cp:revision>8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