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成都德姆雷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34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4 9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4 13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30T01:04:1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