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暄晟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33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01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-12-02</w:t>
            </w:r>
            <w:r>
              <w:rPr>
                <w:rFonts w:cs="宋体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3" w:name="总组长"/>
            <w:bookmarkStart w:id="4" w:name="总组长"/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7T06:40:4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