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神木市天业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35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30 8:3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30 12:30</w:t>
            </w:r>
            <w:bookmarkEnd w:id="2"/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2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4T08:59:3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