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30705-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滨海森彩纺织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