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05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滨海森彩纺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滨海县阜东南路</w:t>
            </w:r>
            <w:r>
              <w:rPr>
                <w:rFonts w:cs="宋体" w:ascii="宋体" w:hAnsi="宋体"/>
                <w:szCs w:val="21"/>
              </w:rPr>
              <w:t>2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棉布、棉线、棉纱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4T02:52:0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82A4712BB4934BAD00308EF4C50C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