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705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滨海森彩纺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晖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36338560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36338560</w:t>
            </w:r>
            <w:bookmarkEnd w:id="5"/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滨海县阜东南路</w:t>
            </w:r>
            <w:r>
              <w:rPr>
                <w:color w:val="000000"/>
                <w:szCs w:val="21"/>
              </w:rPr>
              <w:t>29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棉布、棉线、棉纱的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1-26 13:00:00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-11-26 17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京胜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8420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84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3639928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鞠录梅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1-24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1-24</w:t>
            </w:r>
            <w:bookmarkEnd w:id="17"/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11-24T02:53:14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A4A4551434634B592AC06FD1AE51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