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703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滨海县新正建材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菲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5111551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51115518</w:t>
            </w:r>
            <w:bookmarkEnd w:id="5"/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盐城市滨海县界牌镇全民创业园</w:t>
            </w:r>
            <w:r>
              <w:rPr>
                <w:color w:val="000000"/>
                <w:szCs w:val="21"/>
              </w:rPr>
              <w:t>26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干拌砂浆、预应力混凝土的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11-26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11-26 12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校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1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董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129559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955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1244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云林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99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515285431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冷校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11-24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1-24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11-24T02:46:21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11D26FD964C6CA96863D8F2056B4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