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西咸新区秦汉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14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2-05 9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2-05 13:0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7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7T02:29:0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