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04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滨海荣创新型建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MA1WDY431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盐城市滨海县天场镇秉义产业园内工业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盐城市滨海县天场镇秉义产业园内工业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预拌砂浆、水泥混凝土空心砖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