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30704-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滨海荣创新型建材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