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荣创新型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喻向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7436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1743656</w:t>
            </w:r>
            <w:bookmarkEnd w:id="5"/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天场镇秉义产业园内工业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预拌砂浆、水泥混凝土空心砖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5 13:0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1-25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4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4T02:34:4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D853208C45569EBDA7ABFD36B7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