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滨海荣创新型建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市滨海县天场镇秉义产业园内工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市滨海县天场镇秉义产业园内工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预拌砂浆、水泥混凝土空心砖生产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预拌砂浆、水泥混凝土空心砖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4T02:33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A06AC6F6B4F03A7BF4B572A49C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