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7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大维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兴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5111905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51119059</w:t>
            </w:r>
            <w:bookmarkEnd w:id="5"/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油库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铸钢件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5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5 12:00:00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99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15285431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刘复荣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4</w:t>
            </w:r>
            <w:bookmarkEnd w:id="17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4T02:28:2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A4D6DB354825BD8204C17DD680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