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苏大维机械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滨海县油库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滨海县油库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9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铸钢件的生产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铸钢件的生产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永忠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11-23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3-11-24T02:27:3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CEF1D18BB44339228443D6B69407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