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0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荣元铸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566877223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东坎镇民营创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滨海县东坎镇民营创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铁铸件、阀门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