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0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荣元铸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滨海县东坎镇民营创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铁铸件、阀门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4T02:20:1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E6B7E24D4CF0BC27DE31B31932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