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瀚誉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084447650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滨淮镇玉华村宋公堆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滨淮镇玉华村宋公堆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泥制品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