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30706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江苏瀚誉建材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滨海县滨淮镇玉华村宋公堆南侧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泥制品制造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冷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22816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1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5991786962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董祥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129559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-295594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09212449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4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4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4T02:15:28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ECD69503244CC59227ABA0D540FB11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