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06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瀚誉建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卫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5757800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57578005</w:t>
            </w:r>
            <w:bookmarkEnd w:id="5"/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滨海县滨淮镇玉华村宋公堆南侧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水泥制品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5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25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55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55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12449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4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4T02:15:05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5B1CB4BCD40E0B5BC7B4B49089D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