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瀚誉建材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滨海县滨淮镇玉华村宋公堆南侧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滨海县滨淮镇玉华村宋公堆南侧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水泥制品制造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697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水泥制品制造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5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23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1-24T02:16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5256A82244C6FA8DBE4F418A3733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