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20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鞍山钢峰风机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解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5662593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5662593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鞍山市千山区达旗街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用离心式风机、动静叶可调轴流风机、罗茨鼓风机、单多级高速鼓风机的设计、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1-27T08:21:2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6916AD87F470787685CA2D429CE4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