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</w:rPr>
        <w:t>首末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滦县山青新型建材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9780" cy="34036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55345" cy="5422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滦县山青新型建材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9780" cy="34036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55345" cy="54229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4-15T01:59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