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县山青新型建材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6276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6276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宗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