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130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滦县山青新型建材有限责任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25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田志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黄宗伟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033627645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0336276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河北省唐山市滦县九百户镇南赵庄子村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河北省唐山市滦县九百户镇南赵庄子村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职业健康安全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预制钢筋混凝土构件生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质范围内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6.02.01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慧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6.02.0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6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98434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1061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1.5,E2.0,O2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