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713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宏隆铸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滨海县经济开发区北区瓯北工业园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铸件、铁铸件、阀门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3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23T13:42:24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55C19993C456A8491E356432E46D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