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71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景程阀门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2MA1TD3UF8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滨海经济开发区工业园北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滨海经济开发区工业园北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高碳钢阀门、泵、轴承、石油钻泵专用设备及零部件制造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