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景程阀门制造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710-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鞠录梅</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鞠录梅</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京胜</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刘京胜</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景程阀门制造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314433977"/>
      <w:bookmarkStart w:id="7" w:name="__Fieldmark__0_3314433977"/>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江苏滨海经济开发区工业园北区</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1-24 8:00:00</w:t>
      </w:r>
      <w:r>
        <w:rPr>
          <w:rFonts w:ascii="宋体;SimSun" w:hAnsi="宋体;SimSun" w:cs="宋体;SimSun"/>
          <w:kern w:val="0"/>
          <w:szCs w:val="21"/>
        </w:rPr>
        <w:t>上午至</w:t>
      </w:r>
      <w:r>
        <w:rPr>
          <w:rFonts w:cs="宋体;SimSun" w:ascii="宋体;SimSun" w:hAnsi="宋体;SimSun"/>
          <w:kern w:val="0"/>
          <w:szCs w:val="21"/>
        </w:rPr>
        <w:t>2023-11-24 12: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王培峰</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高碳钢阀门、泵、轴承、石油钻泵专用设备及零部件制造</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