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71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景程阀门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培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91502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1915021</w:t>
            </w:r>
            <w:bookmarkEnd w:id="5"/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滨海经济开发区工业园北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高碳钢阀门、泵、轴承、石油钻泵专用设备及零部件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4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24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3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3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3T13:37:1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3AB54C88454D8B785251164E787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