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景程阀门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滨海经济开发区工业园北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滨海经济开发区工业园北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高碳钢阀门、泵、轴承、石油钻泵专用设备及零部件制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碳钢阀门、泵、轴承、石油钻泵专用设备及零部件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3T13:37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EEE542E946C5A5C9CA87A9F038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