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1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大卫新型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TF70D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坎南街道丁字港船闸东南侧堆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坎南街道丁字港船闸东南侧堆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预拌砂浆的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