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714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盐城大卫新型材料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盐城市滨海县坎南街道丁字港船闸东南侧堆堤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预拌砂浆的制造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复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2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92693639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云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9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515285431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1-23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1-23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现场审核（一阶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仅组长一人）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0</w:t>
            </w: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（二阶段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11-23T13:30:25Z</dcterms:modified>
  <cp:revision>4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A690691EA4F9DA9421B9C6EE4B69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