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1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大卫新型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春莲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257568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12575686</w:t>
            </w:r>
            <w:bookmarkEnd w:id="5"/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坎南街道丁字港船闸东南侧堆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预拌砂浆的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4 13:0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11-24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3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3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3T13:31:0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C53C0E6C447D2A1EA534471A4A5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